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е учреждение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6 г.Речицы имени С.В.Сыч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урока русского язы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 3 «А»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Тема: Разбор слов по соста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3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отовил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читель начальных классов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икитина Светлана Михайловн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Урок-зачё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Разбор слов по составу»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должны уметь  разбирать слова по составу, образовывать новые слова с помощью суффикса и приставк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>Создать условия для развития логического мышления, памяти, наблюдательности, умения правильно обобщать данные и делать выводы.</w:t>
      </w:r>
    </w:p>
    <w:p>
      <w:pPr>
        <w:pStyle w:val="Style16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Способствовать развитию познавательного интереса к уроку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ить условия для воспитания дружеских отношений между учащимися,  взаимопомощ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компьютер, презентация  Мicrosoft Office Power Point  «Разбор слов по составу», таблица “Состав слова”; зачётные книжки; карточки к игре «Куча мала»;  разноуровневые  задания; задания для групповой работы;  тест по теме “Состав слова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8"/>
        <w:widowControl/>
        <w:tabs>
          <w:tab w:val="clear" w:pos="708"/>
          <w:tab w:val="left" w:pos="466" w:leader="none"/>
        </w:tabs>
        <w:spacing w:lineRule="auto" w:line="360"/>
        <w:jc w:val="both"/>
        <w:rPr>
          <w:rStyle w:val="FontStyle31"/>
          <w:rFonts w:ascii="Times New Roman" w:hAnsi="Times New Roman" w:cs="Times New Roman"/>
          <w:sz w:val="28"/>
          <w:szCs w:val="28"/>
        </w:rPr>
      </w:pPr>
      <w:r>
        <w:rPr>
          <w:rStyle w:val="FontStyle31"/>
          <w:rFonts w:cs="Times New Roman" w:ascii="Times New Roman" w:hAnsi="Times New Roman"/>
          <w:sz w:val="28"/>
          <w:szCs w:val="28"/>
        </w:rPr>
        <w:t>1.</w:t>
        <w:tab/>
        <w:t>Организационный эта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сихологический настрой – энергизирующая разминка. (В круг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а)   «Обмен настроение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 настроением начинаете урок? (дети делятся своим настроение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б)  А теперь повторяйте за мно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Я способен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Я со всем справлюс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Мне нравится учиться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Я – хороший ученик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Я хочу много зн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Я буду много зн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накомство с зачётными книж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изготавливают их заранее на уроках труда. Это половинки обычной тетради, на которых написаны фамилии и имена учащих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Урок у нас сегодня необычный. Называется он - (дети читают с доски) “</w:t>
      </w:r>
      <w:r>
        <w:rPr>
          <w:rFonts w:cs="Times New Roman" w:ascii="Times New Roman" w:hAnsi="Times New Roman"/>
          <w:b/>
          <w:sz w:val="28"/>
          <w:szCs w:val="28"/>
        </w:rPr>
        <w:t>Урок-зачёт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артах у вас лежит зачётная книжка. В ней вы будете выполнять задания и оценивать их. В конце урока мы подсчитаем средний бал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Чтение плана с доски.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Учащиеся читают пункты плана вслух с доски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мы будем работать по такому плану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нутка чистописания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ение темы и целей урока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“Угадай, кто я”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“Куча – мала”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ор по составу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иц-опрос “Цветная проверка”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ст-контроль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ашнее задание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урока. Рефлекс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Минутка чистопис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чего мы начинаем урок русского языка? (С минутки чистописания.)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доску, зимний декабрьский ветер надул в зимнем лесу большие сугробы, и, чтобы нам двигаться вперёд, мы должны эти сугробы преодолеть. Я попрошу вас написать эти буквы, изображающие зимний узор в свои зачётные книжки.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лЛмМ    лЛл    мЛм     ЛлМм    лл    мм      лЛ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Определение темы урока и целей уро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того, чтобы определить тему урока, давайте покажем свои знания в написании словарных слов.  А для этого мы решим кроссворд. Вы должны догадаться, о каком предмете идет речь и записать слова без ошибок в зачётные книж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ое помещение для занятий. (Класс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рхняя женская или мужская одежда. (Пальт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озяйственная утварь для еды, питья. (Посу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щитник Отечества. (Солда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Лиственное дерево с белым стволом. (Берёз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расна девица сидит в темнице, а хвост на улице.  (Морковь)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ходит проверка, ученики оценивают свою работу.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бята, если вы внимательно посмотрите на слова, то вы найдете “спрятавшееся” слово, которое будет подсказкой для определения темы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372"/>
      </w:tblGrid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Догадали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Верно! Состав (чего?) слова. Это слово имеет несколько значений, назовите их. </w:t>
      </w:r>
      <w:r>
        <w:rPr>
          <w:rFonts w:cs="Times New Roman" w:ascii="Times New Roman" w:hAnsi="Times New Roman"/>
          <w:sz w:val="28"/>
          <w:szCs w:val="28"/>
        </w:rPr>
        <w:t>(Состав вещества, офицерский состав, в поезде…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ся тема урока на доске. “</w:t>
      </w:r>
      <w:r>
        <w:rPr>
          <w:rFonts w:cs="Times New Roman" w:ascii="Times New Roman" w:hAnsi="Times New Roman"/>
          <w:b/>
          <w:i/>
          <w:sz w:val="28"/>
          <w:szCs w:val="28"/>
        </w:rPr>
        <w:t>Разбор слов по составу”    Слайд 3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кие цели вы ставите себе на уроке? (</w:t>
      </w:r>
      <w:r>
        <w:rPr>
          <w:rFonts w:cs="Times New Roman" w:ascii="Times New Roman" w:hAnsi="Times New Roman"/>
          <w:i/>
          <w:sz w:val="28"/>
          <w:szCs w:val="28"/>
        </w:rPr>
        <w:t>Вспомнить и повторить все изученные части слова, уметь правильно их находить словах, разбирать слова по составу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Игра “Угадай, кто я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: Для чего нужно хорошо знать состав слова? (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Чтобы грамотно пи</w:t>
        <w:softHyphen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ать слова, образовывать новые слова, правильно толковать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смысл сло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: Проведём игру “</w:t>
      </w:r>
      <w:r>
        <w:rPr>
          <w:rFonts w:cs="Times New Roman" w:ascii="Times New Roman" w:hAnsi="Times New Roman"/>
          <w:b/>
          <w:i/>
          <w:sz w:val="28"/>
          <w:szCs w:val="28"/>
        </w:rPr>
        <w:t>Угадай, кто я</w:t>
      </w:r>
      <w:r>
        <w:rPr>
          <w:rFonts w:cs="Times New Roman" w:ascii="Times New Roman" w:hAnsi="Times New Roman"/>
          <w:sz w:val="28"/>
          <w:szCs w:val="28"/>
        </w:rPr>
        <w:t xml:space="preserve">”. Я читаю загадки, а вы записываете отгадки.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асть я очень главная, в слове я живу. Без меня нет смысла ни розе, ни ежу.  (Корень)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 часть, я и предлог. Без меня никто не смог. Я и слово и добавка. Называюсь я … .(Приставка).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у а я частичка. Обозначусь я, как птичка. Только вот наоборот. Это каждый разберёт .(Суффикс)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ня в окошко обозначат. Для связи слова я служу, какой смысл в каждом предложении, я всем и сразу расскажу. (Оконч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ходит проверка, ученики оценивают свою работу.)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4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ая физкультминут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Игра “Куча – мала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Игра нехитрая штука, да в каждой игре – наука. (</w:t>
      </w:r>
      <w:r>
        <w:rPr>
          <w:rFonts w:cs="Times New Roman" w:ascii="Times New Roman" w:hAnsi="Times New Roman"/>
          <w:i/>
          <w:sz w:val="28"/>
          <w:szCs w:val="28"/>
        </w:rPr>
        <w:t>Каждому ребёнку раздаются индивидуальные карточки</w:t>
      </w:r>
      <w:r>
        <w:rPr>
          <w:rFonts w:cs="Times New Roman" w:ascii="Times New Roman" w:hAnsi="Times New Roman"/>
          <w:sz w:val="28"/>
          <w:szCs w:val="28"/>
        </w:rPr>
        <w:t xml:space="preserve">. Учитель объясняет задан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единить стрелкой родственные слова. Обвести “лишнее” сло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людица         холод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е                     подводни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                       морск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                  верблю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                    садовн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я учащиеся обмениваются карточками в парах, делают проверку и оценивают друг друга. Если в работе допущено более трёх ошибок, вместо оценки ставится точка. Так выглядит карточка после проверк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881380</wp:posOffset>
                </wp:positionV>
                <wp:extent cx="2898140" cy="189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8929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B925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рблюдица                холодный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е                            подводник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д                               морской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лод                           верблюд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а                             садовник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9258F" strokeweight="2pt" style="position:absolute;rotation:-0;width:228.2pt;height:149.05pt;mso-wrap-distance-left:9.05pt;mso-wrap-distance-right:9.05pt;mso-wrap-distance-top:0pt;mso-wrap-distance-bottom:0pt;margin-top:69.4pt;mso-position-vertical-relative:text;margin-left:-7.4pt;mso-position-horizontal-relative:text">
                <v:textbox>
                  <w:txbxContent>
                    <w:p>
                      <w:pPr>
                        <w:pStyle w:val="Style16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рблюдица                холодный</w:t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ре                            подводник</w:t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д                               морской</w:t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лод                           верблюд</w:t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а                             садовник</w:t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128270</wp:posOffset>
                </wp:positionV>
                <wp:extent cx="603885" cy="931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75pt;margin-top:10.1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7365</wp:posOffset>
                </wp:positionH>
                <wp:positionV relativeFrom="paragraph">
                  <wp:posOffset>188595</wp:posOffset>
                </wp:positionV>
                <wp:extent cx="1104265" cy="871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5pt;margin-top:14.85pt;width:0pt;height:0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040</wp:posOffset>
                </wp:positionH>
                <wp:positionV relativeFrom="paragraph">
                  <wp:posOffset>149225</wp:posOffset>
                </wp:positionV>
                <wp:extent cx="1164590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11.75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7040</wp:posOffset>
                </wp:positionH>
                <wp:positionV relativeFrom="paragraph">
                  <wp:posOffset>149225</wp:posOffset>
                </wp:positionV>
                <wp:extent cx="1164590" cy="957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925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pt;margin-top:11.75pt;width:0pt;height:0pt" type="_x0000_t32">
                <v:stroke color="#b9258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153035</wp:posOffset>
                </wp:positionV>
                <wp:extent cx="1233805" cy="577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5pt;margin-top:12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773430" cy="307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B925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9258F" strokeweight="2pt" style="position:absolute;rotation:-0;width:60.9pt;height:24.25pt;mso-wrap-distance-left:9.05pt;mso-wrap-distance-right:9.05pt;mso-wrap-distance-top:0pt;mso-wrap-distance-bottom:0pt;margin-top:-0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чему слово водит “лишнее”?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однокоренные слова вы можете подобрать к лишнему слову? (</w:t>
      </w:r>
      <w:r>
        <w:rPr>
          <w:rFonts w:cs="Times New Roman" w:ascii="Times New Roman" w:hAnsi="Times New Roman"/>
          <w:i/>
          <w:sz w:val="28"/>
          <w:szCs w:val="28"/>
        </w:rPr>
        <w:t>Водит, водитель, водительски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Разбор по соста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разобрать слово  по составу?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горитм разбора слова по составу  (Слайд 6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 окончание. (Для этого измени форму слова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 корень. (Для этого подбери однокоренные сло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и суффикс.(Часть слова, которая стоит после корня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ели приставку. (Часть слова, которая стоит перед корнем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Вы любите загадки? А умете их отгадывать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color w:val="000000"/>
          <w:spacing w:val="-7"/>
          <w:sz w:val="28"/>
          <w:szCs w:val="28"/>
        </w:rPr>
        <w:t>отгадывают загадки и разбирают  отгадки по составу. (Слайд 7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Что за гриб на кочке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м бархатном платочке? (Подосиновик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Еду-еду — следу нету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Лодка.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о кругу друг за дружкой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дружно две подружк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е толкаясь, не меша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Быстро движется большая. (Стрелки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Золотое решето черных домиков полно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колько черненьких домов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олько беленьких жильцов. (Подсолнух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кружилась звёздочка в воздухе немножко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и растаяла на моей ладошке. (Снежинка.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(Взаимопроверка. Выставление отметок)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(Слайд 8)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утка отдыха для глаз (Слайд 9,10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жите глазами «путь»  разбора слова по составу. Путь изменил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Блиц-опрос “Цветная проверка”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фференцированная рабо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арте лежат листы разного цвета (разноуровневые задан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-й уровень (синие карточ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, устранив в каждом ряду “лишнее” слово. Разбери слова по соста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с, носит, носик, носат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усь, гусята, гусеница, гусы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иркуль, цирк, цирковой, цирк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- носит; Б- гусеница; В- циркуль.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-й уровень (оранжевые карточк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40665</wp:posOffset>
                </wp:positionV>
                <wp:extent cx="4511040" cy="1673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167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18.95pt;width:355.15pt;height:1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Карточки: собери слова. Разбери слова по соста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110490</wp:posOffset>
                </wp:positionV>
                <wp:extent cx="858520" cy="324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Р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5.55pt;mso-wrap-distance-left:9.05pt;mso-wrap-distance-right:9.05pt;mso-wrap-distance-top:0pt;mso-wrap-distance-bottom:0pt;margin-top:8.7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Р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97155</wp:posOffset>
                </wp:positionV>
                <wp:extent cx="615950" cy="337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Ё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6.6pt;mso-wrap-distance-left:9.05pt;mso-wrap-distance-right:9.05pt;mso-wrap-distance-top:0pt;mso-wrap-distance-bottom:0pt;margin-top:7.6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Ё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262890</wp:posOffset>
                </wp:positionV>
                <wp:extent cx="706755" cy="3244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5.55pt;mso-wrap-distance-left:9.05pt;mso-wrap-distance-right:9.05pt;mso-wrap-distance-top:0pt;mso-wrap-distance-bottom:0pt;margin-top:20.7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617855" cy="3244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5.55pt;mso-wrap-distance-left:9.05pt;mso-wrap-distance-right:9.05pt;mso-wrap-distance-top:0pt;mso-wrap-distance-bottom:0pt;margin-top:1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2825</wp:posOffset>
                </wp:positionH>
                <wp:positionV relativeFrom="paragraph">
                  <wp:posOffset>31750</wp:posOffset>
                </wp:positionV>
                <wp:extent cx="753745" cy="3244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5.55pt;mso-wrap-distance-left:9.05pt;mso-wrap-distance-right:9.05pt;mso-wrap-distance-top:0pt;mso-wrap-distance-bottom:0pt;margin-top:2.5pt;mso-position-vertical-relative:text;margin-left:7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9140</wp:posOffset>
                </wp:positionH>
                <wp:positionV relativeFrom="paragraph">
                  <wp:posOffset>161290</wp:posOffset>
                </wp:positionV>
                <wp:extent cx="858520" cy="3244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5.55pt;mso-wrap-distance-left:9.05pt;mso-wrap-distance-right:9.05pt;mso-wrap-distance-top:0pt;mso-wrap-distance-bottom:0pt;margin-top:12.7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3245</wp:posOffset>
                </wp:positionH>
                <wp:positionV relativeFrom="paragraph">
                  <wp:posOffset>161290</wp:posOffset>
                </wp:positionV>
                <wp:extent cx="858520" cy="3244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5.55pt;mso-wrap-distance-left:9.05pt;mso-wrap-distance-right:9.05pt;mso-wrap-distance-top:0pt;mso-wrap-distance-bottom:0pt;margin-top:12.7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490</wp:posOffset>
                </wp:positionH>
                <wp:positionV relativeFrom="paragraph">
                  <wp:posOffset>170180</wp:posOffset>
                </wp:positionV>
                <wp:extent cx="858520" cy="32448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pt;height:25.55pt;mso-wrap-distance-left:9.05pt;mso-wrap-distance-right:9.05pt;mso-wrap-distance-top:0pt;mso-wrap-distance-bottom:0pt;margin-top:13.4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Заморозки, лётчик, посад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-й уровень (красные карточки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ффиксы и приставки перепутали свои места и получились неизвестные слова. Помоги всем частям слова найти свои места. Подбери каждому слово однокоренное, разбери по состав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клеспере                подниквод           ушкизб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релесок, подводник, избуш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: Ребята, внимательно прочитайте каждый свою карточку и начинайте выполня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Составь слово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8"/>
          <w:szCs w:val="28"/>
        </w:rPr>
        <w:t>Работа в группах.</w:t>
      </w:r>
    </w:p>
    <w:p>
      <w:pPr>
        <w:pStyle w:val="Normal"/>
        <w:shd w:fill="FFFFFF" w:val="clear"/>
        <w:spacing w:lineRule="auto" w:line="360" w:before="0" w:after="0"/>
        <w:ind w:left="24" w:right="43" w:firstLine="33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ставьте слова из морфем слов одной строки и запишите их в зачётные книжки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360" w:before="0" w:after="0"/>
        <w:ind w:left="1081" w:right="43" w:hanging="36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>1 группа.</w:t>
      </w:r>
    </w:p>
    <w:tbl>
      <w:tblPr>
        <w:tblW w:w="8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0"/>
        <w:gridCol w:w="1638"/>
        <w:gridCol w:w="1638"/>
        <w:gridCol w:w="1626"/>
        <w:gridCol w:w="1663"/>
      </w:tblGrid>
      <w:tr>
        <w:trPr>
          <w:trHeight w:val="398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9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ставк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3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Корен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4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Суффикс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Оконч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вые слова</w:t>
            </w:r>
          </w:p>
        </w:tc>
      </w:tr>
      <w:tr>
        <w:trPr>
          <w:trHeight w:val="340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раск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чка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ап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лю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Школ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ик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ожд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2 группа.</w:t>
      </w:r>
    </w:p>
    <w:tbl>
      <w:tblPr>
        <w:tblW w:w="8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7"/>
        <w:gridCol w:w="1636"/>
        <w:gridCol w:w="1636"/>
        <w:gridCol w:w="1623"/>
        <w:gridCol w:w="1672"/>
      </w:tblGrid>
      <w:tr>
        <w:trPr>
          <w:trHeight w:val="358" w:hRule="exac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8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Приставк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3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Корен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5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Суффик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Окончание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вые слова</w:t>
            </w:r>
          </w:p>
        </w:tc>
      </w:tr>
      <w:tr>
        <w:trPr>
          <w:trHeight w:val="306" w:hRule="exac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ше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Лисиц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Берез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ветно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рав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енал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70" w:hanging="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3 группа.</w:t>
      </w:r>
    </w:p>
    <w:tbl>
      <w:tblPr>
        <w:tblW w:w="8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3"/>
        <w:gridCol w:w="1643"/>
        <w:gridCol w:w="1619"/>
        <w:gridCol w:w="1619"/>
        <w:gridCol w:w="1655"/>
      </w:tblGrid>
      <w:tr>
        <w:trPr>
          <w:trHeight w:val="344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8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8"/>
                <w:szCs w:val="28"/>
              </w:rPr>
              <w:t>Приставк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2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Корен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44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8"/>
                <w:szCs w:val="28"/>
              </w:rPr>
              <w:t>Суффик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Окончание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вые слова</w:t>
            </w:r>
          </w:p>
        </w:tc>
      </w:tr>
      <w:tr>
        <w:trPr>
          <w:trHeight w:val="304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уматьс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иготовит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очк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Кос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списк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ади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то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везд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л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Зелен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леньк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вежа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рка выполненн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(1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 Тест – контрол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: Ребята, сейчас мы проверим, как вы хорошо усвоили тему “Состав слова”. Проведём тест. Вам необходимо внимательно прочитать вопросы  и выбрать правильный вариант от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  <w:tab/>
        <w:t>Что такое приставка?</w:t>
        <w:tab/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ово. </w:t>
        <w:tab/>
        <w:t xml:space="preserve">                        Б) Часть сл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</w:t>
        <w:tab/>
        <w:t>Где стоит суффикс?</w:t>
        <w:tab/>
        <w:t xml:space="preserve">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 корнем.</w:t>
        <w:tab/>
        <w:t xml:space="preserve">             Б) После кор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</w:t>
        <w:tab/>
        <w:t>Какая часть слова главная?</w:t>
        <w:tab/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рень </w:t>
        <w:tab/>
        <w:t xml:space="preserve">                        Б)  Суффикс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</w:t>
        <w:tab/>
        <w:t xml:space="preserve">Слово </w:t>
      </w:r>
      <w:r>
        <w:rPr>
          <w:rFonts w:cs="Times New Roman" w:ascii="Times New Roman" w:hAnsi="Times New Roman"/>
          <w:b/>
          <w:i/>
          <w:sz w:val="28"/>
          <w:szCs w:val="28"/>
        </w:rPr>
        <w:t>вход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оит из…</w:t>
        <w:tab/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рня и окончания. </w:t>
        <w:tab/>
        <w:t xml:space="preserve">     Б) Приставки, корня и оконч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</w:t>
        <w:tab/>
        <w:t xml:space="preserve">В слове </w:t>
      </w:r>
      <w:r>
        <w:rPr>
          <w:rFonts w:cs="Times New Roman" w:ascii="Times New Roman" w:hAnsi="Times New Roman"/>
          <w:b/>
          <w:i/>
          <w:sz w:val="28"/>
          <w:szCs w:val="28"/>
        </w:rPr>
        <w:t>добрый</w:t>
      </w:r>
      <w:r>
        <w:rPr>
          <w:rFonts w:cs="Times New Roman" w:ascii="Times New Roman" w:hAnsi="Times New Roman"/>
          <w:i/>
          <w:sz w:val="28"/>
          <w:szCs w:val="28"/>
        </w:rPr>
        <w:t xml:space="preserve"> суффикс…</w:t>
        <w:tab/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ть </w:t>
        <w:tab/>
        <w:t xml:space="preserve">                                    Б) Не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ыбирают номер правильного ответа  А или  Б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у детей должна получиться следующая запись: 1-Б; 2-Б; 3-А; 4-Б; 5-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метка выставляется в зачётную книжку.)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1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Домашнее зад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ражнение 227, с. 134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</w:t>
        <w:tab/>
        <w:t>Подведение итогов урока. Рефлекс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стро время пролетело и идёт к концу урок. На уроке мы хорошо поработали, справились со всеми заданиями. Подсчитайте средний балл и сдайте свои зачётные книжки на проверку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Давайте вспом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м, каким он был для вас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— увлекательным, умным, удивительным, успешны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— радостным, развивающи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отличным, отменны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— комфортным, командным, коммуникативным.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</w:rPr>
        <w:t xml:space="preserve">Сегодня на уроке я: </w:t>
      </w:r>
    </w:p>
    <w:p>
      <w:pPr>
        <w:pStyle w:val="Normal"/>
        <w:shd w:fill="FFFFFF" w:val="clear"/>
        <w:spacing w:before="5" w:after="200"/>
        <w:ind w:left="14" w:righ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учился…</w:t>
      </w:r>
    </w:p>
    <w:p>
      <w:pPr>
        <w:pStyle w:val="Normal"/>
        <w:shd w:fill="FFFFFF" w:val="clear"/>
        <w:spacing w:before="5" w:after="200"/>
        <w:ind w:left="14" w:righ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ыло интересно…</w:t>
      </w:r>
    </w:p>
    <w:p>
      <w:pPr>
        <w:pStyle w:val="Normal"/>
        <w:shd w:fill="FFFFFF" w:val="clear"/>
        <w:spacing w:before="5" w:after="200"/>
        <w:ind w:left="14" w:righ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было трудно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воей работой на уроке 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цы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сибо за урок!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27">
    <w:name w:val="Font Style27"/>
    <w:basedOn w:val="Style14"/>
    <w:qFormat/>
    <w:rPr>
      <w:rFonts w:ascii="Microsoft Sans Serif" w:hAnsi="Microsoft Sans Serif" w:cs="Microsoft Sans Serif"/>
      <w:b/>
      <w:bCs/>
      <w:i/>
      <w:iCs/>
      <w:spacing w:val="20"/>
      <w:sz w:val="14"/>
      <w:szCs w:val="14"/>
    </w:rPr>
  </w:style>
  <w:style w:type="character" w:styleId="FontStyle28">
    <w:name w:val="Font Style28"/>
    <w:basedOn w:val="Style14"/>
    <w:qFormat/>
    <w:rPr>
      <w:rFonts w:ascii="Microsoft Sans Serif" w:hAnsi="Microsoft Sans Serif" w:cs="Microsoft Sans Serif"/>
      <w:i/>
      <w:iCs/>
      <w:spacing w:val="20"/>
      <w:sz w:val="14"/>
      <w:szCs w:val="14"/>
    </w:rPr>
  </w:style>
  <w:style w:type="character" w:styleId="FontStyle29">
    <w:name w:val="Font Style29"/>
    <w:basedOn w:val="Style14"/>
    <w:qFormat/>
    <w:rPr>
      <w:rFonts w:ascii="Microsoft Sans Serif" w:hAnsi="Microsoft Sans Serif" w:cs="Microsoft Sans Serif"/>
      <w:sz w:val="14"/>
      <w:szCs w:val="14"/>
    </w:rPr>
  </w:style>
  <w:style w:type="character" w:styleId="FontStyle31">
    <w:name w:val="Font Style31"/>
    <w:basedOn w:val="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 w:before="0" w:after="0"/>
      <w:ind w:firstLine="278"/>
      <w:jc w:val="both"/>
    </w:pPr>
    <w:rPr>
      <w:rFonts w:ascii="Verdana" w:hAnsi="Verdana" w:eastAsia="Times New Roman" w:cs="Verdan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04:00Z</dcterms:created>
  <dc:creator>Svetlana</dc:creator>
  <dc:description/>
  <cp:keywords/>
  <dc:language>en-US</dc:language>
  <cp:lastModifiedBy>Светлана</cp:lastModifiedBy>
  <cp:lastPrinted>2011-12-13T21:20:00Z</cp:lastPrinted>
  <dcterms:modified xsi:type="dcterms:W3CDTF">2017-02-14T15:24:00Z</dcterms:modified>
  <cp:revision>4</cp:revision>
  <dc:subject/>
  <dc:title/>
</cp:coreProperties>
</file>